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cita serviços de motonivelamento e cascalhamento para as seguintes vias localizadas no Loteamento Sun Valley: Rua Amparo, Adamantina, Americana, Araraquara, Araçariguama, Andradina, Arujá, Alumínio e Águas de Lindó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motonivelamento e cascalhamento para as seguintes vias localizadas no Loteamento Sun Valley: Rua Amparo, Adamantina, Americana, Araraquara, Araçariguama, Andradina, Arujá, Alumínio e Águas de Lindói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37:27 060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04:00Z</dcterms:created>
  <dc:creator>carolina</dc:creator>
  <dc:description/>
  <cp:keywords/>
  <dc:language>en-US</dc:language>
  <cp:lastModifiedBy>carolina</cp:lastModifiedBy>
  <cp:lastPrinted>2015-08-27T11:04:00Z</cp:lastPrinted>
  <dcterms:modified xsi:type="dcterms:W3CDTF">2015-08-27T14:04:00Z</dcterms:modified>
  <cp:revision>4</cp:revision>
  <dc:subject/>
  <dc:title/>
</cp:coreProperties>
</file>