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concerto do vazamento de água existente na Av. Ângelo Meneguesso, altura do nº 355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haja vista que por várias vezes ocorreram intervenções no local, porém, o problema do vazamento de água persist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São Roque</w:t>
      </w:r>
      <w:r>
        <w:rPr>
          <w:rFonts w:cs="Arial" w:ascii="Arial" w:hAnsi="Arial"/>
          <w:bCs/>
          <w:caps/>
        </w:rPr>
        <w:t>-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2 - 10:38 213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6T18:27:00Z</dcterms:modified>
  <cp:revision>16</cp:revision>
  <dc:subject/>
  <dc:title/>
</cp:coreProperties>
</file>