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e serviço de limpeza, roçada e capinação de toda extensão da Av. Ângelo Meneguesso, região do Jardim Est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ta vegetação que se formou contribui para que a sujeira e o lixo se acumulem, além de facilitar a proliferação de insetos, roedores e animais peçonhent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38 213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8:10:00Z</dcterms:modified>
  <cp:revision>16</cp:revision>
  <dc:subject/>
  <dc:title/>
</cp:coreProperties>
</file>