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clusão de obras no Estádio Municipal Benedito de Jesus Albuquerque (“Pé de Vento”), bem como ampliação e melhoria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e obras no Estádio Municipal Benedito de Jesus Albuquerque (“Pé de Vento”), bem como ampliação e melhor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sz w:val="23"/>
          <w:szCs w:val="23"/>
        </w:rPr>
        <w:t xml:space="preserve">O Estádio Municipal Benedito de Jesus Albuquerque (“Pé de Vento”), denominado oficialmente através da Lei 4.027, de 10 de julho de 2013, de autoria deste Vereador </w:t>
      </w:r>
      <w:r>
        <w:rPr>
          <w:rFonts w:cs="Arial"/>
          <w:b/>
          <w:sz w:val="23"/>
          <w:szCs w:val="23"/>
        </w:rPr>
        <w:t>(cópia anexa)</w:t>
      </w:r>
      <w:r>
        <w:rPr>
          <w:rFonts w:cs="Arial"/>
          <w:sz w:val="23"/>
          <w:szCs w:val="23"/>
        </w:rPr>
        <w:t>, precisa ter suas obras concluídas, ser ampliado e receber melhorias, em benefício da popul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09:05:55 060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11:00Z</dcterms:created>
  <dc:creator>carolina</dc:creator>
  <dc:description/>
  <cp:keywords/>
  <dc:language>en-US</dc:language>
  <cp:lastModifiedBy>cpd</cp:lastModifiedBy>
  <dcterms:modified xsi:type="dcterms:W3CDTF">2015-08-26T13:11:00Z</dcterms:modified>
  <cp:revision>3</cp:revision>
  <dc:subject/>
  <dc:title>INDICAÇÃO Nº 1488/2015</dc:title>
</cp:coreProperties>
</file>