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3 (treze) braços de iluminação pública na Estrada Margarida Korte em trecho que se estende da altura do imóvel nº 1.765 até aproximadamente o de nº 1.77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13 (treze) braços de iluminação pública na Estrada Margarida Korte em trecho que se estende da altura do imóvel nº 1.765 até aproximadamente o de nº 1.77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do Condomínio Ypê, dentre eles o senhor Ezequiel Antunes dos Santos (telefone 4714-2350 e celulares 97251-5474 e 96399-3472), que procuraram este Vereador informando que a falta de iluminação no referido local aumenta os riscos de ocorrências de acidentes e de crimes à noite.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5 - 15:08:11 059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34:00Z</dcterms:created>
  <dc:creator>carolina</dc:creator>
  <dc:description/>
  <cp:keywords/>
  <dc:language>en-US</dc:language>
  <cp:lastModifiedBy>cpd</cp:lastModifiedBy>
  <dcterms:modified xsi:type="dcterms:W3CDTF">2015-08-25T18:36:00Z</dcterms:modified>
  <cp:revision>3</cp:revision>
  <dc:subject/>
  <dc:title>INDICAÇÃO Nº 1486/2015</dc:title>
</cp:coreProperties>
</file>