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 xml:space="preserve">solicitar os bons ofícios de Vossa Excelência, </w:t>
      </w:r>
      <w:r>
        <w:rPr>
          <w:rFonts w:cs="Arial" w:ascii="Arial" w:hAnsi="Arial"/>
          <w:b/>
          <w:bCs/>
          <w:u w:val="single"/>
        </w:rPr>
        <w:t>reiterando Ofício Vereador nº 269/2021</w:t>
      </w:r>
      <w:r>
        <w:rPr>
          <w:rFonts w:cs="Arial" w:ascii="Arial" w:hAnsi="Arial"/>
          <w:b/>
          <w:bCs/>
        </w:rPr>
        <w:t>, que solicita a realização dos serviços de roçada, capinação e limpeza na Avenida 3 de Maio, altura do imóvel nº 976 (Ponto de referência: ao lado da loja "Contra Pingo"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o mato alto e a sujeira facilitam a proliferação de insetos e de outros animais nocivos à saú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08:57 2121/2022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6T12:51:00Z</dcterms:modified>
  <cp:revision>17</cp:revision>
  <dc:subject/>
  <dc:title/>
</cp:coreProperties>
</file>