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CCR/ViaOeste objetivando abertura de via ao lado da “Autovel Veículos” (imóvel n º 650), do imóvel nº 608, e do Viaduto Vasco Barioni, na altura do Km 53,5 da Rodovia Raposo Tavares, lado direito sentido Capital, visando melhor acesso a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CCR/ViaOeste objetivando abertura de via ao lado da “Autovel Veículos” (imóvel nº 650), do imóvel nº 608, e do Viaduto Vasco Barioni, na altura do Km 53,5 da Rodovia Raposo Tavares, lado direito sentido Capital, para proporcionar melhor acesso a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para atender aos pedidos dos moradores do Distrito de Maylasky que procuraram este Vereador. </w:t>
      </w:r>
      <w:r>
        <w:rPr>
          <w:rFonts w:cs="Arial" w:ascii="Arial" w:hAnsi="Arial"/>
          <w:b/>
          <w:i/>
          <w:sz w:val="22"/>
          <w:szCs w:val="22"/>
          <w:u w:val="single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5 - 15:07:17 059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1:00Z</dcterms:created>
  <dc:creator>carolina</dc:creator>
  <dc:description/>
  <cp:keywords/>
  <dc:language>en-US</dc:language>
  <cp:lastModifiedBy>cpd</cp:lastModifiedBy>
  <dcterms:modified xsi:type="dcterms:W3CDTF">2015-08-26T12:51:00Z</dcterms:modified>
  <cp:revision>3</cp:revision>
  <dc:subject/>
  <dc:title>INDICAÇÃO Nº 1485/2015</dc:title>
</cp:coreProperties>
</file>