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58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4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, por meio deste, cumprimentá-lo e</w:t>
      </w:r>
      <w:r>
        <w:rPr>
          <w:rFonts w:cs="Arial" w:ascii="Arial" w:hAnsi="Arial"/>
          <w:b/>
          <w:bCs/>
          <w:sz w:val="22"/>
          <w:szCs w:val="22"/>
        </w:rPr>
        <w:t xml:space="preserve"> solicitar os bons ofícios de Vossa Excelência, junto ao setor competente, no sentido de providenciar a disponibilização de Emenda Parlamentar no valor de R$ 100.000,00 (cem mil reais) para APAE- Associação de Pais e Amigos dos Excepcionais de São R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face ao relevante trabalho desempenhado pela referida associação que atende pessoas com deficiências de São Roque e regi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PAE é uma associação civil, filantrópica, de caráter cultural, educacional e assistencial que atua nos setores de educação, trabalho e saúde, tendo como missão promover e articular na defesa de garantia dos direitos, na prevenção, orientação e prestação de serviços de apoio às famílias, visando à melhoria na qualidade de vida das mesmas, colaborando assim, para a construção de uma sociedade justa, solidária e igualitária, principalmente por meio da inclusão educacional e inserção social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Baleia ros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eputado Fede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Gabinete 829 – anexo IV – Câmara dos Deputados – Brasília/DF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22"/>
          <w:szCs w:val="22"/>
        </w:rPr>
        <w:t xml:space="preserve">E-mail.: dep.baleiarossi@camara.leg.br 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14/02/2022 - 09:53 1969/2022</w:t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2-16T09:51:00Z</cp:lastPrinted>
  <dcterms:modified xsi:type="dcterms:W3CDTF">2022-02-16T14:54:00Z</dcterms:modified>
  <cp:revision>19</cp:revision>
  <dc:subject/>
  <dc:title/>
</cp:coreProperties>
</file>