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  <w:u w:val="single"/>
        </w:rPr>
        <w:t>reiterando Ofício Vereador nº 289/2021</w:t>
      </w:r>
      <w:r>
        <w:rPr>
          <w:rFonts w:cs="Arial" w:ascii="Arial" w:hAnsi="Arial"/>
          <w:b/>
          <w:bCs/>
        </w:rPr>
        <w:t>, que solicita providencias quanto a realização dos serviços de capinação, limpeza e roçada na Rua Pio XII, Jardim Mosteir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08:48 211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8:07:00Z</dcterms:modified>
  <cp:revision>20</cp:revision>
  <dc:subject/>
  <dc:title/>
</cp:coreProperties>
</file>