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urgentemente, motonivelamento e cascalhamento na Estrada Margarida Korte, próximo aos imóveis 193 e 1495, em frente ao Pesqueiro Primav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motonivelamento e cascalhamento na Estrada Margarida Korte, próximo aos imóveis 193 e 1495, em frente ao Pesqueiro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 xml:space="preserve"> a via se encontra em péssimo estado de conservação, aumentando os riscos de ocorrências de acidentes, motivo pelo qual este Vereador foi procurado por vários moradores, dentre eles o senhor Abimael dos Santos Buen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4:54 059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5:00Z</dcterms:created>
  <dc:creator>carolina</dc:creator>
  <dc:description/>
  <cp:keywords/>
  <dc:language>en-US</dc:language>
  <cp:lastModifiedBy>cpd</cp:lastModifiedBy>
  <dcterms:modified xsi:type="dcterms:W3CDTF">2015-08-25T18:26:00Z</dcterms:modified>
  <cp:revision>3</cp:revision>
  <dc:subject/>
  <dc:title>INDICAÇÃO Nº 1483/2015</dc:title>
</cp:coreProperties>
</file>