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[RETIRADO/CANCELADO]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10:43 1984/2022 /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6T18:32:00Z</dcterms:modified>
  <cp:revision>24</cp:revision>
  <dc:subject/>
  <dc:title/>
</cp:coreProperties>
</file>