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iterar o Ofício Vereador 39/2021</w:t>
      </w:r>
      <w:r>
        <w:rPr>
          <w:rFonts w:cs="Arial" w:ascii="Arial" w:hAnsi="Arial"/>
          <w:b/>
          <w:bCs/>
        </w:rPr>
        <w:t xml:space="preserve"> que solicita a realização da instalação de um Parque Playground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visto que os moradores relataram que no bairro não existe uma área de lazer e, ainda, as áreas institucionais estão tomadas de mato e lix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um Parque Playground traria tanto uma opção de lazer como uma melhoria urbanística n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2 1983/2022 -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16T11:28:00Z</dcterms:modified>
  <cp:revision>16</cp:revision>
  <dc:subject/>
  <dc:title/>
</cp:coreProperties>
</file>