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04 (quatro) braços de iluminação pública na Estrada Margarida Korte, na altura do imóvel nº 1765, (na “Rua 1”), conhecido como “Associação Aldeia de Maylasky”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4 (quatro) braços de iluminação pública na Estrada Margarida Korte, na altura do imóvel nº 1765, (na “Rua 1”), conhecido como “Associação Aldeia de Maylasky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, dentre eles o senhor Elian Bianchi (“Chumbinho”), o senhor Sandro, o senhor Luiz Fernando Santos Rodrigues, a senhora Beatriz Vitória Pedroso dos Santos (telefone 4714-2646 e cel. 99535-1857), que procuraram este Vereador informando que a falta de iluminação no referido local aumenta os riscos de ocorrências de acidentes e de crimes à noite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5 - 15:04:13 059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23:00Z</dcterms:created>
  <dc:creator>carolina</dc:creator>
  <dc:description/>
  <cp:keywords/>
  <dc:language>en-US</dc:language>
  <cp:lastModifiedBy>cpd</cp:lastModifiedBy>
  <dcterms:modified xsi:type="dcterms:W3CDTF">2015-08-25T18:25:00Z</dcterms:modified>
  <cp:revision>5</cp:revision>
  <dc:subject/>
  <dc:title>INDICAÇÃO Nº 1482/2015</dc:title>
</cp:coreProperties>
</file>