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roçada em todo bairro do Jardim Vilaça, em especial a travessa localizada na Rua Santa Leocádia, conforme imagem anex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se acumule, além de facilitar a proliferação de insetos, roedores e animais peçonhentos, sendo um perigo para os moradores e transeunt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7:08 210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7680</wp:posOffset>
            </wp:positionH>
            <wp:positionV relativeFrom="paragraph">
              <wp:posOffset>179705</wp:posOffset>
            </wp:positionV>
            <wp:extent cx="5802630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7:08 210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6T12:56:00Z</dcterms:modified>
  <cp:revision>18</cp:revision>
  <dc:subject/>
  <dc:title/>
</cp:coreProperties>
</file>