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retorno da linha de Itapevi a São Roque, no horário das 23:3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justificativa para o presente pedido é que na época em que foi retirada a linha, no horário acima, o motivo foi a Pandemia, porém, agora que as coisas estão voltando a sua normalidade, por favor retornar o a linha das 23:30 que está fazendo muita falta aos trabalh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a Senhora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A DALÓI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AÇÃO DANÚBIO AZUL LTD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Eulálio da Costa Carvalho, 580, Jardim Pereira Leite, São Paulo – SP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EP: 02.712-050 | Telefone: (11) 3950-8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5:00 208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5T20:20:00Z</dcterms:modified>
  <cp:revision>16</cp:revision>
  <dc:subject/>
  <dc:title/>
</cp:coreProperties>
</file>