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yground na EMEIF Benedito dos Santos Rocha, localizada na Estrada Taipas de Pedr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yground na EMEIF Benedito dos Santos Rocha, localizada na Estrada Taipas de Pedr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da Rua da Servidão, dentre eles a senhora Mariane Albuquerque e família que residem no imóvel nº 595 (telefone 4714-1427 e cel. 96381-9824), que procuraram este Vereador informando que é necessário um playground para as crianças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15 - 15:03:28 059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1:00Z</dcterms:created>
  <dc:creator>carolina</dc:creator>
  <dc:description/>
  <cp:keywords/>
  <dc:language>en-US</dc:language>
  <cp:lastModifiedBy>cpd</cp:lastModifiedBy>
  <dcterms:modified xsi:type="dcterms:W3CDTF">2015-08-25T18:22:00Z</dcterms:modified>
  <cp:revision>3</cp:revision>
  <dc:subject/>
  <dc:title>INDICAÇÃO Nº 1481/2015</dc:title>
</cp:coreProperties>
</file>