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480/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1/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1/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urgentemente, a construção de uma creche no Jardim São José, ao lado da “Cantina Franque”, Bairro Gabriel Piza, para atender à demanda de 150 (cento e cinquenta) criança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urgentemente, a construção de uma creche no Jardim São José, ao lado da “Cantina Franque”, Bairro Gabriel Piza, para atender à demanda de 150 (cento e cinquenta) crianças.</w:t>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402"/>
        <w:jc w:val="both"/>
        <w:rPr/>
      </w:pPr>
      <w:r>
        <w:rPr>
          <w:rFonts w:cs="Arial" w:ascii="Arial" w:hAnsi="Arial"/>
          <w:sz w:val="22"/>
          <w:szCs w:val="22"/>
        </w:rPr>
        <w:t>A presente solicitação visa atender reivindicação dos moradores do Jardim São José, pois muitas famílias necessitam do serviço de Creche porque não têm com quem deixar seus filhos para poder trabalhar e, também, querem que seus filhos possam estudar próximos dos locais em que residem.</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5 de agost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5/08/2015 - 14:59:10 05992/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8:42:00Z</dcterms:created>
  <dc:creator>carolina</dc:creator>
  <dc:description/>
  <cp:keywords/>
  <dc:language>en-US</dc:language>
  <cp:lastModifiedBy>cpd</cp:lastModifiedBy>
  <cp:lastPrinted>2015-08-25T15:43:00Z</cp:lastPrinted>
  <dcterms:modified xsi:type="dcterms:W3CDTF">2015-08-25T18:48:00Z</dcterms:modified>
  <cp:revision>4</cp:revision>
  <dc:subject/>
  <dc:title>INDICAÇÃO Nº 1480/2015</dc:title>
</cp:coreProperties>
</file>