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81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fever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umprimentá-lo e </w:t>
      </w:r>
      <w:r>
        <w:rPr>
          <w:rFonts w:cs="Arial" w:ascii="Arial" w:hAnsi="Arial"/>
          <w:b/>
          <w:bCs/>
        </w:rPr>
        <w:t>solicita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os bons ofícios de Vossa Excelência, junto ao setor competente, no sentido de providenciar a disponibilização de Emenda Parlamentar no valor de R$ 100.000,00 (cem mil reais) para ADV - Associação dos Deficientes Visuais de São Roque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face ao relevante trabalho que a referida associação desempenha em nossa região, atendendo inúmeras crianças, jovens e adultos portadores de cegueira e baixa visã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Baleia ross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eputado Feder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dereço: Gabinete 829 – anexo IV – Câmara dos Deputados – Brasília/DF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.: dep.baleiarossi@camara.leg.br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2/2022 - 09:49 1966/2022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2-02-16T12:45:00Z</dcterms:modified>
  <cp:revision>17</cp:revision>
  <dc:subject/>
  <dc:title/>
</cp:coreProperties>
</file>