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921/2013, solicitando abertura de uma viela na Avenida Jaboticabal, altura do imóvel n° 262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viela na Avenida Jaboticabal, altura do nº 262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trazer comodidade aos moradores dessa via pública, tendo em vista que o terreno existente da via serve de atalho. O terreno em questão foi vendido, por isso pede-se a abertura de uma viela ao lado desse terre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5 - 10:23:11 059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3:00Z</dcterms:created>
  <dc:creator>carolina</dc:creator>
  <dc:description/>
  <cp:keywords/>
  <dc:language>en-US</dc:language>
  <cp:lastModifiedBy>carolina</cp:lastModifiedBy>
  <cp:lastPrinted>2015-08-24T12:04:00Z</cp:lastPrinted>
  <dcterms:modified xsi:type="dcterms:W3CDTF">2015-08-24T15:04:00Z</dcterms:modified>
  <cp:revision>4</cp:revision>
  <dc:subject/>
  <dc:title/>
</cp:coreProperties>
</file>