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lombofaixa na Rua Dona Amasília Ribeiro Lopes, Vila Aguiar, próxima à casa do Sr. Hamilton Lui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ofaixa na Rua Dona Amasília Ribeiro Lopes, Vila Aguiar, próxima à casa do Sr. Hamilton Luiz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benfeitoria é necessária para proporcionar a devida segurança aos pedestres que passam pelo local, principalmente para os vários deficientes visuais que ficam mais expostos ao perigo de serem atropelad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5 - 17:26:27 059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10:00Z</dcterms:created>
  <dc:creator>carolina</dc:creator>
  <dc:description/>
  <cp:keywords/>
  <dc:language>en-US</dc:language>
  <cp:lastModifiedBy>cpd</cp:lastModifiedBy>
  <dcterms:modified xsi:type="dcterms:W3CDTF">2015-08-21T11:14:00Z</dcterms:modified>
  <cp:revision>3</cp:revision>
  <dc:subject/>
  <dc:title>INDICAÇÃO Nº 1476/2015</dc:title>
</cp:coreProperties>
</file>