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  <w:u w:val="single"/>
        </w:rPr>
        <w:t>reiterando o OF. V. 46/2021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nto ao Departamento de Planejamento e Meio Ambiente, requerendo as devidas providências para criação de um Núcleo de Projetos Especiais junto à Municipal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necessidade desta Municipalidade em acompanhar os projetos na esfera Estadual e Federal, visando captação de Emendas Parlamentares, justificando, assim, a criação de Núcleo de Projetos Especiais para tais final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4:21 201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8:39:00Z</dcterms:modified>
  <cp:revision>16</cp:revision>
  <dc:subject/>
  <dc:title/>
</cp:coreProperties>
</file>