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9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  <w:u w:val="single"/>
        </w:rPr>
        <w:t>reiterando o OF. V. 45/20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s devidas providências para a criação de um Núcleo de Projetos Especiais junto a Municipa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se justifica, tendo em vista a necessidade desta Municipalidade em acompanhar os projetos na esfera Estadual e Federal, visando captação de Emendas Parlamentares, justificando, assim, a criação de Núcleo de Projetos Especiais para tais finalidad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CALDEV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de São Roque – SP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22 - 13:41 2007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15T18:31:00Z</dcterms:modified>
  <cp:revision>17</cp:revision>
  <dc:subject/>
  <dc:title/>
</cp:coreProperties>
</file>