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udança do poste que fica na Avenida Paes Lemes, na altura do n° 23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udança do poste que fica na Avenida Paes Lemes, na altura do n° 23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, uma vez que este Vereador foi procurado por moradores, os quais relataram que o referido poste encontra-se em frente à entrada e saída de veículo de uma determinada resid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5 - 16:14:25 059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2:00Z</dcterms:created>
  <dc:creator>carolina</dc:creator>
  <dc:description/>
  <cp:keywords/>
  <dc:language>en-US</dc:language>
  <cp:lastModifiedBy>carolina</cp:lastModifiedBy>
  <cp:lastPrinted>2015-08-20T16:29:00Z</cp:lastPrinted>
  <dcterms:modified xsi:type="dcterms:W3CDTF">2015-08-20T19:29:00Z</dcterms:modified>
  <cp:revision>4</cp:revision>
  <dc:subject/>
  <dc:title/>
</cp:coreProperties>
</file>