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a "Casa da Juventude" em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a "Casa da Juventude" em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oferecer aos jovens mais oportunidades de qualificação profissional em espaços multiuso adequados com, dentre outros benefícios, a geração de empregos e renda, através desse importante projeto do Governo do Estado de São Paulo, no qual segundo informações do próprio site oficial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dr.sp.gov.br/governo-de-sp-lanca-casa-da-juventude/)</w:t>
        </w:r>
      </w:hyperlink>
      <w:r>
        <w:rPr>
          <w:rFonts w:cs="Arial" w:ascii="Arial" w:hAnsi="Arial"/>
          <w:sz w:val="22"/>
          <w:szCs w:val="22"/>
        </w:rPr>
        <w:t>, em suma: “A Secretaria de Desenvolvimento Regional vai fazer a articulação com as Prefeituras e formalizar convênios para criação dos espaços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idades interessadas devem, obrigatoriamente, contar com um Conselho Municipal de Juventude e ter população menor que 150 mil habitantes. As Prefeituras vão indicar terrenos e ficarão responsáveis pela aquisição de móveis e demais equipamentos. O Estado vai financiar prédios com área construída de 240m², em estrutura metálica e alvenaria. O prazo médio para a entrega de cada unidade é de oito meses.”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2 - 09:33 203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r.sp.gov.br/governo-de-sp-lanca-casa-da-juventude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5T17:53:00Z</dcterms:modified>
  <cp:revision>76</cp:revision>
  <dc:subject/>
  <dc:title/>
</cp:coreProperties>
</file>