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7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colocação de 01 (um) braço de iluminação pública em poste localizado na Rua Germano Negrini, altura do n° 49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olocação de 01 (um) braço de iluminação pública em poste localizado na Rua Germano Negrini, altura do n° 49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Recuodecorpodetexto2"/>
        <w:spacing w:lineRule="auto" w:line="360"/>
        <w:ind w:firstLine="3420"/>
        <w:rPr/>
      </w:pPr>
      <w:r>
        <w:rPr>
          <w:rFonts w:cs="Tahoma" w:ascii="Tahoma" w:hAnsi="Tahoma"/>
          <w:sz w:val="23"/>
        </w:rPr>
        <w:t>A presente solicitação visa atender justa reivindicação dos moradores da referida rua, pois a falta de iluminação pública causa grandes transtornos à população, entre os quais, a inseguran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agost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NTONIO DE BARRO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Dentist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8/2015 - 16:13:26 0590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9:32:00Z</dcterms:created>
  <dc:creator>carolina</dc:creator>
  <dc:description/>
  <cp:keywords/>
  <dc:language>en-US</dc:language>
  <cp:lastModifiedBy>carolina</cp:lastModifiedBy>
  <cp:lastPrinted>2015-08-20T16:37:00Z</cp:lastPrinted>
  <dcterms:modified xsi:type="dcterms:W3CDTF">2015-08-20T19:37:00Z</dcterms:modified>
  <cp:revision>4</cp:revision>
  <dc:subject/>
  <dc:title/>
</cp:coreProperties>
</file>