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  <w:u w:val="single"/>
        </w:rPr>
        <w:t>reiterando o OF. V. 44/2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equerendo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</w:rPr>
        <w:t xml:space="preserve"> reforma, pintura e manutenções em geral da Escola “EEPG Tetsu Chinone” localizada no bairro do </w:t>
      </w:r>
      <w:r>
        <w:rPr>
          <w:rFonts w:cs="Arial" w:ascii="Arial" w:hAnsi="Arial"/>
          <w:b/>
          <w:bCs/>
        </w:rPr>
        <w:t>Goianã</w:t>
      </w:r>
      <w:r>
        <w:rPr>
          <w:rFonts w:cs="Arial" w:ascii="Arial" w:hAnsi="Arial"/>
          <w:b/>
        </w:rPr>
        <w:t>, em </w:t>
      </w:r>
      <w:r>
        <w:rPr>
          <w:rFonts w:cs="Arial" w:ascii="Arial" w:hAnsi="Arial"/>
          <w:b/>
          <w:bCs/>
        </w:rPr>
        <w:t>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al pedido se justifica, tendo em vista que a referida   escola, não recebem tais serviço há algum tempo, necessitando urgentemente dos mesm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À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DIRCELENE SEGURA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MT;Arial" w:ascii="ArialMT;Arial" w:hAnsi="ArialMT;Arial"/>
        </w:rPr>
        <w:t>MD. Diretora do Departamento de Educaçã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2 - 10:50 1987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5T17:44:00Z</dcterms:modified>
  <cp:revision>16</cp:revision>
  <dc:subject/>
  <dc:title/>
</cp:coreProperties>
</file>