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  <w:u w:val="single"/>
        </w:rPr>
        <w:t>reiterando o OF. V. 43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que requer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</w:rPr>
        <w:t xml:space="preserve"> reforma, pintura e manutenções em geral na Escola “EEPG Tetsu Chinone” localizada no bairro do </w:t>
      </w:r>
      <w:r>
        <w:rPr>
          <w:rFonts w:cs="Arial" w:ascii="Arial" w:hAnsi="Arial"/>
          <w:b/>
          <w:bCs/>
        </w:rPr>
        <w:t>Goianã</w:t>
      </w:r>
      <w:r>
        <w:rPr>
          <w:rFonts w:cs="Arial" w:ascii="Arial" w:hAnsi="Arial"/>
          <w:b/>
        </w:rPr>
        <w:t>, em </w:t>
      </w:r>
      <w:r>
        <w:rPr>
          <w:rFonts w:cs="Arial" w:ascii="Arial" w:hAnsi="Arial"/>
          <w:b/>
          <w:bCs/>
        </w:rPr>
        <w:t>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l pedido se justifica, tendo em vista que a referida escola, não recebe tais serviço há algum tempo, necessitando urgentemente dos mesm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Ramom Medrano de Almad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MD. Diretor do Departamento de Obras da Prefeitura Municipal de São </w:t>
      </w:r>
      <w:r>
        <w:rPr>
          <w:rFonts w:cs="Arial" w:ascii="Arial" w:hAnsi="Arial"/>
        </w:rPr>
        <w:t>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46 198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17:15:00Z</dcterms:modified>
  <cp:revision>16</cp:revision>
  <dc:subject/>
  <dc:title/>
</cp:coreProperties>
</file>