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7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1/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1/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execução de serviços da operação tapa buraco nas Ruas do Jardim Finati.</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ção da “operação tapa-buraco nas Ruas do Jardim Finati.</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Tahoma" w:ascii="Tahoma" w:hAnsi="Tahoma"/>
          <w:sz w:val="22"/>
          <w:szCs w:val="22"/>
        </w:rPr>
        <w:t xml:space="preserve">A presente solicitação se faz necessária para atender as solicitações dos moradores e usuários das vias públicas, os quais procuraram este Vereador para reivindicar providências junto ao Executivo para executar melhorias nas vias, tendo em vista que as mesmas se encontram em péssimo estado de conservação.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SÉ ANTONIO DE BARRO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ZÉ DENTIST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8/2015 - 16:12:41 0590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40:00Z</dcterms:created>
  <dc:creator>carolina</dc:creator>
  <dc:description/>
  <cp:keywords/>
  <dc:language>en-US</dc:language>
  <cp:lastModifiedBy>carolina</cp:lastModifiedBy>
  <cp:lastPrinted>2015-08-20T16:44:00Z</cp:lastPrinted>
  <dcterms:modified xsi:type="dcterms:W3CDTF">2015-08-20T19:44:00Z</dcterms:modified>
  <cp:revision>4</cp:revision>
  <dc:subject/>
  <dc:title/>
</cp:coreProperties>
</file>