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reiterar Ofício Vereador nº 220/2021 que solicita a </w:t>
      </w:r>
      <w:r>
        <w:rPr>
          <w:rFonts w:cs="Arial" w:ascii="Arial" w:hAnsi="Arial"/>
          <w:b/>
          <w:bCs/>
        </w:rPr>
        <w:t>realização de serviços de limpeza, capinação e roçada nas margens da Rua Vereador Rodolfo Arthur Salvett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medida se faz necessária tendo em vista a situação precária em que se encontra o local, causando transtornos aos motoristas e pedestres que precisam circular pela referida via públic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2 - 11:37 2075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15T17:10:00Z</dcterms:modified>
  <cp:revision>17</cp:revision>
  <dc:subject/>
  <dc:title/>
</cp:coreProperties>
</file>