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a viela localizada na Rua Cláudio Manoel da Costa,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da viela localizada na Rua Cláudio Manoel da Costa,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pois o asfalto da citada via se encontra em precário estado de conservação, fato que causa inúmeros transtornos a ess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5 - 15:43:02 0590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05:00Z</dcterms:created>
  <dc:creator>carolina</dc:creator>
  <dc:description/>
  <cp:keywords/>
  <dc:language>en-US</dc:language>
  <cp:lastModifiedBy>cpd</cp:lastModifiedBy>
  <dcterms:modified xsi:type="dcterms:W3CDTF">2015-08-25T20:09:00Z</dcterms:modified>
  <cp:revision>5</cp:revision>
  <dc:subject/>
  <dc:title>INDICAÇÃO Nº 1472/2015</dc:title>
</cp:coreProperties>
</file>