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reiterar Ofício Vereador nº 82/2021 que solicita ao Departamento de Obras a </w:t>
      </w:r>
      <w:r>
        <w:rPr>
          <w:rFonts w:cs="Arial" w:ascii="Arial" w:hAnsi="Arial"/>
          <w:b/>
          <w:bCs/>
        </w:rPr>
        <w:t>realização de limpeza da cabeceira do rio localizado na Rua Frederico Amosso, Jardim Renê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se faz necessária tendo em vista a época de chuvas e o histórico de enchentes e alagamentos junto ao referido córrego, o que é motivo de preocupação e angustia para as pessoas que residem naquelas proximida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1:33 2071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5T17:16:00Z</dcterms:modified>
  <cp:revision>17</cp:revision>
  <dc:subject/>
  <dc:title/>
</cp:coreProperties>
</file>