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 xml:space="preserve">Venho, por meio deste, cordialmente reiterar Ofício Vereador nº 81/2021 que solicita ao Departamento de Obras a </w:t>
      </w:r>
      <w:r>
        <w:rPr>
          <w:rFonts w:cs="Arial" w:ascii="Arial" w:hAnsi="Arial"/>
          <w:b/>
          <w:bCs/>
        </w:rPr>
        <w:t xml:space="preserve">realização da limpeza de dois bueiros, </w:t>
      </w:r>
      <w:r>
        <w:rPr>
          <w:rFonts w:cs="Tahoma" w:ascii="Tahoma" w:hAnsi="Tahoma"/>
          <w:b/>
          <w:bCs/>
        </w:rPr>
        <w:t>um localizado na Rua Daniel Arnóbio, altura do nº 252, e outro na Rua Francisco Tagliassachi, altura do nº 170, no Jardim Renê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em questão é de suma importância para que as águas pluviais possam escoar para a rede de captação, evitando-se o acúmulo de água e até mesmo a ocorrência de alagamentos na regi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1:32 2070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5T17:16:00Z</dcterms:modified>
  <cp:revision>19</cp:revision>
  <dc:subject/>
  <dc:title/>
</cp:coreProperties>
</file>