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reiterar Ofício Vereador nº 50/2021 que solicita, ao Departamento de Educação, que </w:t>
      </w:r>
      <w:r>
        <w:rPr>
          <w:rFonts w:cs="Arial" w:ascii="Arial" w:hAnsi="Arial"/>
          <w:b/>
          <w:bCs/>
        </w:rPr>
        <w:t>sejam adotadas as devidas providências para que seja realizada a readequação da Escola Projeto, localizada as margens da Rodovia Quintino de Lima, no Bairro do Goianã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ecessidade de recuperar a Escola Projeto, inclusive com a realização da reforma na piscina e a reativação das atividades, justificado assim o presente ped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16 206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15:00Z</dcterms:modified>
  <cp:revision>17</cp:revision>
  <dc:subject/>
  <dc:title/>
</cp:coreProperties>
</file>