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, Diego Gouveia da Costa, Clóvis Antonio Ocuma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ONIO EDISON MACHAD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ONIO EDISON MACHA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31 2068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4:36:00Z</dcterms:modified>
  <cp:revision>13</cp:revision>
  <dc:subject/>
  <dc:title/>
</cp:coreProperties>
</file>