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úlio Antonio Mariano e da Nobre Vereadora Cláudia Rita Duarte Pedros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ÃO DOGHOW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ª Sessão Ordinária, realizada em 14 de fevereir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ÃO DOGHOW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21 2063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5T14:27:00Z</dcterms:modified>
  <cp:revision>13</cp:revision>
  <dc:subject/>
  <dc:title/>
</cp:coreProperties>
</file>