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, na 2ª Sessão Ordinária, realizada em 14 de fevereir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MILA DA SILVA ROSA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Vereadora da Câmara Municipal de Aparecida de Goiânia-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22 - 10:10 2046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7T17:16:00Z</dcterms:modified>
  <cp:revision>28</cp:revision>
  <dc:subject/>
  <dc:title/>
</cp:coreProperties>
</file>