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4/2022-L</w:t>
      </w:r>
      <w:r>
        <w:rPr>
          <w:rFonts w:cs="Tahoma" w:ascii="Tahoma" w:hAnsi="Tahoma"/>
          <w:sz w:val="23"/>
        </w:rPr>
        <w:t>, 10/02/2022, de autoria da Mesa Diretora 2022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o Regimento Interno – Resolução nº 13/1991 – referentes à votação eletrônica e ao uso da palavra nas sessões plenária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5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</w:t>
      </w:r>
      <w:r>
        <w:rPr/>
        <w:t>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5T13:06:00Z</dcterms:modified>
  <cp:revision>22</cp:revision>
  <dc:subject/>
  <dc:title>COMISSÃO PERMANENTE DE CONSTITUIÇÃO JUSTIÇA E REDAÇÃO</dc:title>
</cp:coreProperties>
</file>