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adoção de providências junto empresa contratada para a realização de manutenção e troca de lâmpadas junto a rede pública de iluminação d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Os moradores informaram a este Vereador a existência de várias lâmpadas queimadas em diversos pontos do referido bairro, bem como, a demora no atendimento da empresa, o que acarreta em locais escuros e periculosos, justificando assim o presente ped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MT;Arial" w:ascii="ArialMT;Arial" w:hAnsi="ArialMT;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5:09 201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2:24:00Z</dcterms:modified>
  <cp:revision>18</cp:revision>
  <dc:subject/>
  <dc:title/>
</cp:coreProperties>
</file>