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95826519"/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  <w:u w:val="single"/>
        </w:rPr>
        <w:t>reiterando o OF. V. 42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a </w:t>
      </w:r>
      <w:bookmarkEnd w:id="0"/>
      <w:r>
        <w:rPr>
          <w:rFonts w:cs="Arial" w:ascii="Arial" w:hAnsi="Arial"/>
          <w:b/>
        </w:rPr>
        <w:t>realização de estudo junto ao Departamento de Obras, visando obras de infraestrutura e pavimentação no Bairro Vinhedos, no Municí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tais benfeitorias são esperadas há anos pelos moradores locais, este Vereador foi procurado pelos mesmos, para interceder junto ao Poder Executivo requerendo uma prévia para a realização de tais ob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  <w:color w:val="000000"/>
        </w:rPr>
        <w:t>Ramom Medrano de Almad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 xml:space="preserve">MD. Diretor do Departamento de Obras da Prefeitura Municipal de São </w:t>
      </w:r>
      <w:r>
        <w:rPr>
          <w:rFonts w:cs="Arial" w:ascii="Arial" w:hAnsi="Arial"/>
        </w:rPr>
        <w:t>Roque 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10:45 1985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5T17:08:00Z</dcterms:modified>
  <cp:revision>16</cp:revision>
  <dc:subject/>
  <dc:title/>
</cp:coreProperties>
</file>