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alização de serviços de roçada e limpeza de viela que liga a Rodovia Prefeito Quintino de Lima à Creche do Bairro Vinhed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. Além disso, o mato já cobriu grande parte do calçamento da via pública que é usada, principalmente, por pais e cuidadores que precisam transitar por ali para chegar à crech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2 - 15:07 201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2:25:00Z</dcterms:modified>
  <cp:revision>20</cp:revision>
  <dc:subject/>
  <dc:title/>
</cp:coreProperties>
</file>