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3-L, DE 07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05 de 14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a Mesa Diretora 2022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xa o valor do auxílio alimentação para os servidores públicos do Poder Legislativo.</w:t>
      </w:r>
    </w:p>
    <w:p>
      <w:pPr>
        <w:pStyle w:val="Normal"/>
        <w:spacing w:lineRule="exact" w:line="300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0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0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O valor do auxílio alimentação fica fixado, para os servidores públicos da Câmara Municipal da Estância Turística de São Roque, a partir de 1º de janeiro de 2022, em R$420,00 (quatrocentos e vinte reais), observados os termos do artigo 2º da Lei nº 2.803, de 30 de outubro de 2003.</w:t>
      </w:r>
    </w:p>
    <w:p>
      <w:pPr>
        <w:pStyle w:val="Recuodecorpodetexto2"/>
        <w:spacing w:lineRule="exact" w:line="300"/>
        <w:ind w:left="0"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valor do benefício a que se refere o caput deste artigo será revisado por meio de portaria ou ato da mesa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14 de fever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4T22:13:00Z</dcterms:modified>
  <cp:revision>12</cp:revision>
  <dc:subject/>
  <dc:title/>
</cp:coreProperties>
</file>