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1-E, DE 0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6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</w:rPr>
        <w:t>Dispõe sobre o reajuste dos vencimentos dos Profissionais da Educação, em atendimento ao Piso Salarial Profissional Nacional (PSPN), instituído pela Lei Federal nº 11.738, de 16 de julho de 2008, e dá outras providências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m reajustados em 13% (treze por cento) os valores dos vencimentos-base e salários-base dos profissionais da educação, em atendimento ao Piso Salarial Profissional Nacional (PSPN), instituído pela Lei Federal nº 11.738, de 16 de julho de 2008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Para efeitos de aplicação desta Lei, considera-se os seguintes profissionais da educ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integrantes da classe de suporte pedagógico: Chefe de Divisão de Ensino Fundamental, Chefe de Divisão de Educação Infantil, Supervisor Escolar de Educação Básica, Supervisor Escolar de Atendimento Educacional Especializado, Diretor de Escola de Educação Básica, Vice-Diretor de Escola de Educação Básica, Coordenador Pedagógico de Educação Básica, Assistente Técnico Pedagógico, Assistente Técnico Educacional e Assistente Técnico Psicopedagógico;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integrantes da classe docente: Professor de Educação Infantil, Professor Adjunto de Educação Infantil, Professor de Ensino Fundamental I e II, Professor Adjunto de Ensino Fundamental I e II, Professor de Atendimento Educacional Especializado e professor contratado por prazo determinado, nos termos do art. 21 da Lei Municipal n.º 3.680 de 12 de setembro de 2011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As despesas decorrentes da aplicação desta Lei correrão por conta das dotações próprias orçamentárias, suplementadas se necessário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3º Esta Lei entrará em vigor a partir de 1º de março de 2022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14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5T16:01:00Z</dcterms:modified>
  <cp:revision>13</cp:revision>
  <dc:subject/>
  <dc:title/>
</cp:coreProperties>
</file>