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reiterar Ofício Vereador nº 38/2021 que, solicita providências, junto ao Departamento de Obras, a </w:t>
      </w:r>
      <w:r>
        <w:rPr>
          <w:rFonts w:cs="Arial" w:ascii="Arial" w:hAnsi="Arial"/>
          <w:b/>
          <w:bCs/>
        </w:rPr>
        <w:t>reforma e manutenção do Campo de Futebol, no bairro Paisagem Colonial (Goianã)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ampo supra mencionado se encontra abandonado, inviabilizando uma das poucas fontes de lazer dos moradores locais. Nos bairros de baixa renda, como o do caso, áreas esportivas são extremamente necessárias; jovens, crianças e, até mesmo, adultos, quando querem buscar lazer, sem virar reféns da televisão, computador ou celular, são obrigados a se deslocar para outros bairr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ressaltar que o lazer é um direito social assegurado pela Constituição da República Federativa do Brasil a todos os cidadãos em seu artigo 6º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7º, inciso IV, artigo 217, §3º e artigo 227. Esses artigos trazem em seu corpo que o Poder Público, em todas as esferas da Federação, está obrigado a fornecer meios para que os indivíduos possam gozar e usufruir do lazer, de forma positiva e obrigatór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direito social ao lazer tem a finalidade de favorecer a todos e especialmente os mais carentes. Por tanto, a tutela desse direito é um instrumento de acesso à dignidade humana e é imperativo que o Poder Público disponibilize meios para que o direito ao lazer dos moradores do bairro Paisagem Colonial seja assegur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10:41 1982/2022/lcl</w:t>
      </w:r>
    </w:p>
    <w:p>
      <w:pPr>
        <w:pStyle w:val="Normal"/>
        <w:rPr/>
      </w:pPr>
      <w:r>
        <w:rPr/>
        <w:drawing>
          <wp:inline distT="0" distB="0" distL="0" distR="0">
            <wp:extent cx="5809615" cy="821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22 - 10:41 1982/2022/lcl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5T12:18:00Z</dcterms:modified>
  <cp:revision>19</cp:revision>
  <dc:subject/>
  <dc:title/>
</cp:coreProperties>
</file>