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–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sapropriação de área entre as ruas Bariri e Manoel Lessa  para habitação  popular ou área industri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81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Desapropriações amigáve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apropriação da área referida deve proporcionar a geração de novos empregos em nosso Município, em sendo desapropriada para instalação de indústria, em sendo desapropriada para promoção da habitação popular também reverteriam muitos benefícios para a populaçã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2/2009 *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9:00Z</dcterms:created>
  <dc:creator>Expediente </dc:creator>
  <dc:description/>
  <cp:keywords/>
  <dc:language>en-US</dc:language>
  <cp:lastModifiedBy>cassa </cp:lastModifiedBy>
  <cp:lastPrinted>2009-11-14T13:10:00Z</cp:lastPrinted>
  <dcterms:modified xsi:type="dcterms:W3CDTF">2009-11-14T15:10:00Z</dcterms:modified>
  <cp:revision>3</cp:revision>
  <dc:subject/>
  <dc:title>EMENDA Nº 00099/2009</dc:title>
</cp:coreProperties>
</file>