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Saúde, visando o fornecimento de "Kit Alimentação" aos pacientes que realizam exames e tratamento de saúde em outros municípi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Saúde, visando o fornecimento de "Kit Alimentação" aos pacientes que realizam exames e tratamento de saúde em outros municípi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uitos pacientes que realizam exames e tratamentos em outros municípios, auxiliando-os com um “Kit Alimentação”, haja vista o elevado custo dos alimentos em geral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22 - 10:06 197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4T18:49:00Z</dcterms:modified>
  <cp:revision>70</cp:revision>
  <dc:subject/>
  <dc:title/>
</cp:coreProperties>
</file>