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Ofício Vereador nº 37/2021 que, solicita a </w:t>
      </w:r>
      <w:r>
        <w:rPr>
          <w:rFonts w:cs="Arial" w:ascii="Arial" w:hAnsi="Arial"/>
          <w:b/>
          <w:bCs/>
        </w:rPr>
        <w:t>realização dos serviços de impermeabilização das Casa Populares, do "Conjunto Habitacional Lago dos Patos" no bairro Paisagem Colonial (Goianã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cedimento pode evitar problemas estruturais, visto que a umidade ou vazamento de água nas estruturas acarretam na corrosão de armadura de aço, o que compromete seriamente a estabilidade da construção. Além disso, visa impedir a formação de bolhas, manchas e mofos nas residências em questão e aumentar sua vida útil. Assim sendo, torna-se extremamente necessária para a manutenção da saúde e segurança dos mor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MARCOS AUGUSTO ISSA HENRIQUES DE ARAUJO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de São Roque -S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0 198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658485" cy="800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0:40 1981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2:22:00Z</dcterms:modified>
  <cp:revision>22</cp:revision>
  <dc:subject/>
  <dc:title/>
</cp:coreProperties>
</file>