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</w:t>
      </w:r>
      <w:r>
        <w:rPr>
          <w:rFonts w:cs="Arial" w:ascii="Arial" w:hAnsi="Arial"/>
          <w:b/>
          <w:bCs/>
        </w:rPr>
        <w:t>limpeza, roçada e capinação para o bairro do Marmeleir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ta vegetação que se formou contribui para que a sujeira se acumule, além de facilitar a proliferação de insetos, roedores e animais peçonhentos. Além disso, o mato já cobriu grande parte do calçamento do referido bairro, prejudicando, assim, o trânsito de moradores e transeu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9:50 1967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9:50 196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9:50 196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1:58:00Z</dcterms:modified>
  <cp:revision>19</cp:revision>
  <dc:subject/>
  <dc:title/>
</cp:coreProperties>
</file>