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96/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ntratação de mais motoristas para o Departamento de Saúde, mais precisamente para o setor de transporte de pacient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contratação de mais motoristas para o Departamento de Saúde, mais precisamente para o setor de transporte de paciente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480" w:before="0" w:after="120"/>
        <w:ind w:firstLine="3402"/>
        <w:jc w:val="both"/>
        <w:rPr>
          <w:rFonts w:ascii="Arial" w:hAnsi="Arial" w:cs="Arial"/>
          <w:sz w:val="22"/>
          <w:szCs w:val="22"/>
        </w:rPr>
      </w:pPr>
      <w:r>
        <w:rPr>
          <w:rFonts w:cs="Arial" w:ascii="Arial" w:hAnsi="Arial"/>
          <w:sz w:val="22"/>
          <w:szCs w:val="22"/>
        </w:rPr>
        <w:t>É inaceitável que o nosso município esteja permitindo que pacientes do nosso município estejam deixando de ser transportados para suas diversas necessidades, com exames ou consultas em outros municípios, porque a prefeitura não repõe a quantidade de motoristas que já se aposentaram, bem como, infelizmente, vieram a óbito nesses últimos anos.</w:t>
      </w:r>
    </w:p>
    <w:p>
      <w:pPr>
        <w:pStyle w:val="Normal"/>
        <w:spacing w:lineRule="auto" w:line="480" w:before="0" w:after="120"/>
        <w:ind w:firstLine="3402"/>
        <w:jc w:val="both"/>
        <w:rPr>
          <w:rFonts w:ascii="Arial" w:hAnsi="Arial" w:cs="Arial"/>
          <w:sz w:val="22"/>
          <w:szCs w:val="22"/>
        </w:rPr>
      </w:pPr>
      <w:r>
        <w:rPr>
          <w:rFonts w:cs="Arial" w:ascii="Arial" w:hAnsi="Arial"/>
          <w:sz w:val="22"/>
          <w:szCs w:val="22"/>
        </w:rPr>
        <w:t>São muitos pacientes transportados para hemodiálise, para exames nos AMEs de Sorocaba, Itu, Salto, além dos diversos hospitais especializados com os serviços de oncologia, os quais não podem em hipótese alguma deixarem de ser transportados, vindo a perder a execução de seus exames ou então as consultas marcadas.</w:t>
      </w:r>
    </w:p>
    <w:p>
      <w:pPr>
        <w:pStyle w:val="Normal"/>
        <w:spacing w:lineRule="auto" w:line="480" w:before="0" w:after="120"/>
        <w:ind w:firstLine="3402"/>
        <w:jc w:val="both"/>
        <w:rPr>
          <w:rFonts w:ascii="Arial" w:hAnsi="Arial" w:cs="Arial"/>
          <w:sz w:val="22"/>
          <w:szCs w:val="22"/>
        </w:rPr>
      </w:pPr>
      <w:r>
        <w:rPr>
          <w:rFonts w:cs="Arial" w:ascii="Arial" w:hAnsi="Arial"/>
          <w:sz w:val="22"/>
          <w:szCs w:val="22"/>
        </w:rPr>
        <w:t>Por fim, o município possui um concurso concluído e com uma relação disponível para convocação, o que facilmente poderá suprir de maneira imediata todo este transtorno, atualmente existente, e que vem prejudicando a nossa população.</w:t>
        <w:tab/>
        <w:tab/>
        <w:tab/>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14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02/2022 - 08:33 1951/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14T17:10:00Z</dcterms:modified>
  <cp:revision>67</cp:revision>
  <dc:subject/>
  <dc:title/>
</cp:coreProperties>
</file>