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e manutenção em geral no Cemité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e manutenção em geral no Cemitéri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encontra-se em estado de abandono, completamente tomado em meio ao matagal existente no interior do cemitério, o que é considerado uma enorme falta de respeito para quem visita ou vai para o realizar do sepultamento de um ente querido, dobrando, assim, o seu momento de dor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a última manutenção realizada no local, ocorreu no final do mês de outubro, onde naquela oportunidade as manutenções foram feitas devido ao feriado de fin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8:32 19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7:06:00Z</dcterms:modified>
  <cp:revision>69</cp:revision>
  <dc:subject/>
  <dc:title/>
</cp:coreProperties>
</file>