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em toda a extensão da Rua Renato Viana, a qual liga os bairros Darcy Penteado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em toda a extensão da Rua Renato Viana, a qual liga os bairros Darcy Penteado 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atenção urgente à rua em questão, pois é um local afastado da região central do município e importante ligação entre os bairros Darcy Penteado e São João Novo, sendo uma via muito utilizada pelos moradores daquel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8:28 194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6:51:00Z</dcterms:modified>
  <cp:revision>67</cp:revision>
  <dc:subject/>
  <dc:title/>
</cp:coreProperties>
</file>